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left" w:pos="86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0028-1101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апре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бъявлена 08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по адресу: ул. Ярославская, д.2А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олжностного лица, составившего протокол об административном правонарушении</w:t>
        <w:tab/>
        <w:tab/>
        <w:tab/>
        <w:tab/>
        <w:t>Е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8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щенко С.А., * года рождения, уроженца *, *, зарегистрированного по адресу: *, проживающего по адресу: *, водительское удостоверение *, паспорт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4 года в 00 часов 18 минут в * Глущенко С.А., в нарушение п. 2.7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далее – ПДД РФ, Правила), управлял транспортным средством *, без государственного регистрационного знака, находясь в состоянии алкогольного опьянения, то есть совершил административное правонарушение, предусмотренное ч. 1 ст. 12.8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Глущенко С.А.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Глущенко С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составившее протокол об административном правонарушении Е.С., допрошенный в качестве свидетеля в судебном заседании 08 апреля 2025 года пояснил, что в начале августа </w:t>
        <w:br/>
        <w:t>2024 года, точную дату не помнит, в ночную смену находился на службе, совместно с инспектором ДПС М.В. Ночью, время не помнит, возле * увидели мужчину на электрическом велосипеде. Через некоторое время на *установлен факт движения данного транспортного средства с быстрой скоростью, проехали за ним, остановили, на мускульной силе невозможно так быстро набрать скорость. В момент остановки на электрическом велосипеде загорелся стоп-огонь красного цвета. В связи с чем сделан вывод, что управлялся с помощью электрического двигателя. На нём имелось обозначение *, также в ходе видеосъемки сняли характеристики аккумуляторной батареи 18 000 мА ч, других обозначений не зафиксировали. Данный электрический велосипед подходит под характеристики мопеда, так как его электродвигатель номинальной максимальной мощностью в режиме длительной нагрузки более 0,25 кВт и менее 4 кВт (1 000 Вт, что соответствует 1 кВт), то есть на него необходимо право управления категории «М». На момент остановки водитель Глущенко С.А. не отрицал характеристики данного транспортного средства. Водитель отстранён от управления транспортным средством в связи с наличием оснований полагать, что управляет и находится в состоянии опьянения, при наличии запаха алкоголя из полости рта. Перед отстранением Глущенко С.А. разъяснены права, предусмотренные ст. 51 Конституции РФ и ст. 25.1 Кодекса РФ об административных правонарушениях. Водитель освидетельствован на состояние алкогольного опьянения, которое установлено, с результатами он согласился. Данный водитель ему не знаком, заинтересованности в исходе дела не имеет, неприязненных отношений к Глущенко С.А. не испытыв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 М.В., допрошенный в судебном заседании 07 апреля 2025 года пояснил, что работает в Госавтоинспекции ОМВД России по Советскому району. В начале августа 2024 года, в ночное время, точную дату и время не помнит, возле * остановлен водитель Глущенко С.А., управлявший электрическим велосипедом по техническим характеристикам относящимся к мопедам, на управление которым требуется соответствующее право (категория «М»), поскольку электродвигатель на нём установленный имеет мощность 1 000 Вт. В момент выявления визуально установлено, что Глущенко С.А. не крутил педали, при этом двигался с большой скоростью, после остановки загорелся стоп, в связи с чем сделан вывод, что он управлял с помощью электродвигателя. На видео зафиксирована остановка, движение нет, так как была большая скорость. Документы на мопед у Глущенко С.А. отсутствовали. Права, предусмотренные ст. 51 Конституции РФ и ст. 25.1 Кодекса РФ об административных правонарушениях водителю Глущенко С.А. разъяснялись, всю процедуру проводил его напарник Е.С., который отстранил Глущенко С.А. от управления в связи с признаком опьянения – запах алкоголя из полости рта, в ходе освидетельствования установлено состояние алкогольного опьянения, с результатами Глущенко С.А. согласился. В отношении данного водителя составлен протокол об административном правонарушении, предусмотренном ч. 1 ст. 12.8 Кодекса РФ об административных правонарушениях.</w:t>
      </w:r>
      <w:r>
        <w:rPr/>
        <w:t xml:space="preserve"> </w:t>
      </w:r>
      <w:r>
        <w:rPr>
          <w:sz w:val="28"/>
          <w:szCs w:val="28"/>
        </w:rPr>
        <w:t xml:space="preserve">Данный водитель до событий ему не знаком, не имеет заинтересованности в исходе дела, неприязненных отношений к Глущенко С.А. не испытывает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свидетелей: должностное лицо, составившее протокол об административном правонарушении Е.С. и инспектора Госавтоинспекции ОМВД России по Советскому району М.В.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</w:t>
      </w:r>
      <w:r>
        <w:rPr>
          <w:rFonts w:eastAsia="Calibri"/>
          <w:sz w:val="28"/>
          <w:szCs w:val="28"/>
        </w:rPr>
        <w:t>. 1 ст. 12.8 Кодекса РФ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ункт 2.7. Правил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ходя из положений пункта 2.7 ПДД РФ и диспозиции ч. 1 ст. 12.8 Кодекса РФ об административных правонарушениях, субъектом административного правонарушения, предусмотренного данной нормой, является водитель. В соответствии с пунктом 1.2 Правил, ст. 2 Федерального закона от 10 декабря 1995 года №196-ФЗ «О безопасности дорожного движения» водителем признается лицо, управляющее каким-либо транспортным средством (в том числе обучающее управлению транспортным средством); транспортное средство - устройство, предназначенное для перевозки по дорогам людей, грузов или оборудования, установленного на нем. Механическим транспортным средством является транспортное средство, приводимое в движение двигателем. Термин распространяется также на любые тракторы и самоходные машины. При этом в силу примечания к статье 12.1 Кодекса РФ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данно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равовой позицией, изложенной в пункте 2 постановления Пленума Верховного Суда Российской Федерации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од транспортными средствами в главе 12 Кодекса РФ об административных правонарушениях понимаются: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; 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; подлежащие государственной регистрации прицепы к указанным автомототранспортным средствам; трактора, самоходные дорожно-строительные и иные самоходные машины;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ом 1.2 ПДД РФ установлено, что «Мопед»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К мопедам приравниваются квадрициклы, имеющие аналогичные технические характеристики. При этом согласно дефиниции, указанной в этой же норме права, «Велосипед» - транспортное средство, кроме инвалидных колясок, которое имеет по крайней мере два колеса и приводится в движение как правило мускульной энергией лиц, находящихся на этом транспортном средстве, при помощи педалей или рукояток и может также иметь электродвигатель номинальной максимальной мощностью в режиме длительной нагрузки, не превышающей 0,25 кВт, автоматически отключающийся на скорости более 25 км/ч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Глущенко С.А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протоколом об административном правонарушении 86 ХМ 572044 от 05 августа 2024</w:t>
      </w:r>
      <w:r>
        <w:rPr>
          <w:sz w:val="28"/>
          <w:szCs w:val="28"/>
        </w:rPr>
        <w:t xml:space="preserve"> года, сог</w:t>
      </w:r>
      <w:r>
        <w:rPr>
          <w:rFonts w:eastAsia="Calibri"/>
          <w:sz w:val="28"/>
          <w:szCs w:val="28"/>
        </w:rPr>
        <w:t>ласно которому Глущенко С.А. 05 августа 2024 года в 00 часов 18 минут, управлял велосипедом * возле *, в состоянии алкогольного опьянения, в нарушении п. 2.7 Правил. П</w:t>
      </w:r>
      <w:r>
        <w:rPr>
          <w:sz w:val="28"/>
          <w:szCs w:val="28"/>
        </w:rPr>
        <w:t xml:space="preserve">рава, предусмотренные ст. 25.1 Кодекса РФ об административных правонарушениях и положения ст. 51 Конституции Российской Федерации Глущенко С.А. разъяснены. В графе объяснение Глущенко С.А. указал – «не знал о наказании на езду на велосипеде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токолом 86 ПК №</w:t>
      </w:r>
      <w:r>
        <w:rPr/>
        <w:t xml:space="preserve"> </w:t>
      </w:r>
      <w:r>
        <w:rPr>
          <w:sz w:val="28"/>
          <w:szCs w:val="28"/>
        </w:rPr>
        <w:t xml:space="preserve">055972 об отстранении от управления транспортным средством от 05 августа 2024 года, согласно которому </w:t>
        <w:br/>
        <w:t>Глущенко С.А. отстранён от управления транспортным средством *. Основанием отстранения явились достаточные оснований полагать, что последний управляет транспортным средством и находится в состоянии опьянения, при наличии признака – запах алкоголя из полости рта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актом 86 ГП №062029 освидетельствования на состояние алкогольного опьянения от 05 августа 2024 года, согласно которому у Глущенко С.А. установлено состояние алкогольного опьянения. С результатами освидетельствования он согласил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казаниями прибора Тигон М-3003 №А900823, поверенному согласно свидетельства №С-ВЯ/28-05-2024/342907135 от 28 мая 2024 года до </w:t>
        <w:br/>
        <w:t>27 мая 2025 года, согласно которым у Глущенко С.А. выявлено наличие абсолютного этилового спирта в выдыхаемом воздухе в размере 0,440 мг/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на которых в частности зафиксирован факт движения транспортного средства электровелосипеда *, его остановка, управление им Глущенко С.А., фиксация характеристики аккумуляторной батареи, проведение сотрудниками Госавтоинспекции процессуальных действий по оформлению материалов об административном правонарушении, а также разъяснения ему прав, предусмотренных ст. 51 Конституции РФ, ст. 25.1 Кодекса РФ об административных правонарушениях, в том числе перед отстранением от управления транспортным средством, освидетельствование на состояние алкогольного опьянения, согласие Глущенко С.А. с результа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тоизображения с техническими характеристиками электровелосипеда * 1 000 Вт, приобщённые должностными лицами административного органа к материалам дела, соотносятся визуально с электровелосипедом, зафиксированных не видеозаписях, представленных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  <w:br/>
        <w:t xml:space="preserve">Глущенко С.А. в совершении вмененного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Глущенко С.А. ранее привлекался к административной ответственности за совершении административных правонарушений в обла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Глущенко С.А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наказание в виде административного штрафа с лишением права управления транспортными средствами на минимальный срок.</w:t>
      </w:r>
      <w:r>
        <w:rPr/>
        <w:t xml:space="preserve"> </w:t>
      </w:r>
      <w:r>
        <w:rPr>
          <w:sz w:val="28"/>
          <w:szCs w:val="28"/>
        </w:rPr>
        <w:t>При этом, наказание в виде административного штрафа Глущенко С.А. следует назначить исходя из санкции ч. 1 ст. 12.8 Кодекса РФ об административных правонарушения, действовавшей на момент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лущенко С.А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ГИБДД ОМВД России по Советскому району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4-004389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